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2 – Formulario di progett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ARANTO GLOBAL INNOVATION ACCELERATOR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E COGNOME REFERENTE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TELEFO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ZIONE RU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I COMPONENTI DEL TEAM (descrizione ruoli e competenze - allegare CV dei singoli componenti)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iprodurre per ogni nuovo componente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iprodurre per ogni nuovo componente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ETTO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AZIEND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E LEGALE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O DELL’IMPRESA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à costituit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tituenda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DIO DI SVILUPP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EL PROGETTO (se diverso dall’Azienda)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O WEB (eventuale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ZIONE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BITI DI AZIONE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ustria Culturale e Creativa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ute, Benessere, Stili di Vita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biente, Clima e Biodiversità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ia ed Economia Circolar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art Manufacturing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oalimentare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LO DI BUSINESS E STRATEGIA DI MERCA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CATO DI RIFERIMENTO, SCENARIO COMPETITIVO E POSIZIONAMENTO RISPETTO AI COMPETITOR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NOLOGIA UTILIZZATA ED ELEMENTI INNOVATIV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O DELL’AR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ULTATI ECONOMICI ATTES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i da allegare al Formulario di Progetto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CV dei componenti dei membri del team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siness plan del progetto comprensivo di budget finanziario, economico e patrimoniale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;Calibri" w:hAnsi="Calibri;Calibri" w:eastAsia="Times New Roman" w:cs="Calibri;Calibri"/>
        <w:color w:val="000000"/>
      </w:rPr>
    </w:lvl>
  </w:abstractNum>
  <w:abstractNum w:abstractNumId="3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eastAsia="Times New Roman" w:cs="Calibri;Calibri"/>
      <w:color w:val="000000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5:00Z</dcterms:created>
  <dc:creator>Search On Media Group</dc:creator>
  <dc:description/>
  <cp:keywords/>
  <dc:language>en-US</dc:language>
  <cp:lastModifiedBy>Patrizia Catucci</cp:lastModifiedBy>
  <dcterms:modified xsi:type="dcterms:W3CDTF">2023-04-14T10:55:00Z</dcterms:modified>
  <cp:revision>2</cp:revision>
  <dc:subject/>
  <dc:title/>
</cp:coreProperties>
</file>